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кпк Сава Петров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практичне наставе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sr-Latn-R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уО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FF0000"/>
                <w:sz w:val="16"/>
                <w:szCs w:val="20"/>
                <w:highlight w:val="yellow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SUSRS1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RS"/>
                </w:rPr>
                <w:t>Системи управљања СРС за ПВД 1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у изради Упутства за примену правила гађања батерије за управљање ватром, КУБ М1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зрад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Правила батерије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за управљање ватром, КУБ М1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чешће на изради докумената СОП 240.срд за ПВД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тростепене, једностране вежбе на карти ВЕКАР „ОПЕРАЦИЈА 2023“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тростепене, једностране вежбе на карти ВЕКАР „КАРТА 2023“ 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КШК у Руској Федерацији 2021.године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Sistemi%20upravljanja%20SRS%20za%20PVD%2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KVEI-Bujakovic</dc:creator>
  <dc:description/>
  <cp:keywords/>
  <dc:language>en-US</dc:language>
  <cp:lastModifiedBy>Asus</cp:lastModifiedBy>
  <dcterms:modified xsi:type="dcterms:W3CDTF">2024-03-24T18:09:00Z</dcterms:modified>
  <cp:revision>21</cp:revision>
  <dc:subject/>
  <dc:title/>
</cp:coreProperties>
</file>